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>Казахский Национальный Университет имени аль-Фараби</w:t>
      </w:r>
    </w:p>
    <w:p>
      <w:pPr>
        <w:pStyle w:val="Subtitle"/>
        <w:spacing w:lineRule="auto" w:line="240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spacing w:lineRule="auto" w:line="240"/>
        <w:rPr>
          <w:caps/>
        </w:rPr>
      </w:pPr>
      <w:r>
        <w:rPr>
          <w:caps/>
        </w:rPr>
        <w:t>Факультет международных отношений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Кафедра международного прав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 xml:space="preserve">Учебно-методический комплекс </w:t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дисциплин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«теоретические проблемы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ременного международного права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культет – международных отнош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– дневная, докторантура </w:t>
      </w:r>
      <w:r>
        <w:rPr>
          <w:sz w:val="28"/>
          <w:lang w:val="en-US"/>
        </w:rPr>
        <w:t>PhD</w:t>
      </w:r>
    </w:p>
    <w:p>
      <w:pPr>
        <w:pStyle w:val="Normal"/>
        <w:rPr>
          <w:sz w:val="28"/>
        </w:rPr>
      </w:pPr>
      <w:r>
        <w:rPr>
          <w:sz w:val="28"/>
        </w:rPr>
        <w:t>Курс – 1; семестр – 1</w:t>
      </w:r>
    </w:p>
    <w:p>
      <w:pPr>
        <w:pStyle w:val="Normal"/>
        <w:rPr>
          <w:sz w:val="28"/>
        </w:rPr>
      </w:pPr>
      <w:r>
        <w:rPr>
          <w:sz w:val="28"/>
        </w:rPr>
        <w:t>Лекции – 30 часов; Семинары – 15 часов;</w:t>
      </w:r>
    </w:p>
    <w:p>
      <w:pPr>
        <w:pStyle w:val="Normal"/>
        <w:rPr>
          <w:sz w:val="28"/>
        </w:rPr>
      </w:pPr>
      <w:r>
        <w:rPr>
          <w:sz w:val="28"/>
        </w:rPr>
        <w:t>Рубежные контроли – 2</w:t>
      </w:r>
    </w:p>
    <w:p>
      <w:pPr>
        <w:pStyle w:val="Normal"/>
        <w:rPr>
          <w:sz w:val="28"/>
        </w:rPr>
      </w:pPr>
      <w:r>
        <w:rPr>
          <w:sz w:val="28"/>
        </w:rPr>
        <w:t>Экзамен – в соответствии с учебным план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Алмат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0-2011 учебный год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1. Силлабус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/>
        <w:t xml:space="preserve">Дисциплина: </w:t>
      </w:r>
      <w:r>
        <w:rPr>
          <w:b/>
        </w:rPr>
        <w:t>Теоретические проблемы современного международного права</w:t>
      </w:r>
    </w:p>
    <w:p>
      <w:pPr>
        <w:pStyle w:val="Normal"/>
        <w:jc w:val="center"/>
        <w:rPr/>
      </w:pPr>
      <w:r>
        <w:rPr/>
        <w:t>Специальность: международное право (</w:t>
      </w:r>
      <w:r>
        <w:rPr>
          <w:lang w:val="en-US"/>
        </w:rPr>
        <w:t>PhD</w:t>
      </w:r>
      <w:r>
        <w:rPr/>
        <w:t>)</w:t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jc w:val="center"/>
        <w:rPr/>
      </w:pPr>
      <w:r>
        <w:rPr/>
        <w:t>Курс: 1; Кредитов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лекций: Среда: 10.20-11.10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1.25-12.15 (аудитория № 503)</w:t>
      </w:r>
    </w:p>
    <w:p>
      <w:pPr>
        <w:pStyle w:val="Normal"/>
        <w:jc w:val="both"/>
        <w:rPr/>
      </w:pPr>
      <w:r>
        <w:rPr/>
        <w:t>Время семинаров: Среда: 11.25-13.10 (аудитория № 503)</w:t>
      </w:r>
    </w:p>
    <w:p>
      <w:pPr>
        <w:pStyle w:val="Normal"/>
        <w:jc w:val="both"/>
        <w:rPr/>
      </w:pPr>
      <w:r>
        <w:rPr/>
        <w:t>Рубежных контролей: 2 (7 и 15 нед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ая информация: </w:t>
      </w:r>
    </w:p>
    <w:p>
      <w:pPr>
        <w:pStyle w:val="Normal"/>
        <w:jc w:val="both"/>
        <w:rPr>
          <w:lang w:val="en-US"/>
        </w:rPr>
      </w:pPr>
      <w:r>
        <w:rPr/>
        <w:t>по всем вопросам, связанным с изучением дисциплины «Теоретические проблемы современного международного права» можно обратиться к преподавателю данной дисциплины – доценту С.Ж. Айдарбаеву в течение всей учебной недели, кроме четверга и субботы, в аудиторию №</w:t>
      </w:r>
      <w:r>
        <w:rPr>
          <w:lang w:val="en-US"/>
        </w:rPr>
        <w:t xml:space="preserve"> </w:t>
      </w:r>
      <w:r>
        <w:rPr/>
        <w:t>503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Преподаватель: Айдарбаев Сагынгали Жоламанович – заведующий кафедрой международного права КазНУ имени аль-Фараби. 480078, г. Алматы, проспект аль-Фараби, 71, ГУК-8, 503-504 ауд. Телефон: вн. 1337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>Пререквизиты дисциплины</w:t>
      </w:r>
      <w:r>
        <w:rPr>
          <w:sz w:val="24"/>
          <w:szCs w:val="24"/>
        </w:rPr>
        <w:t xml:space="preserve">: Для успешного усвоения курса докторанты должны пройти все дисциплины базового образования по специальностям «Международное право» и «Юриспруденция» в бакалавриате и магистратуре. </w:t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>Постреквизиты дисциплины</w:t>
      </w:r>
      <w:r>
        <w:rPr>
          <w:sz w:val="24"/>
          <w:szCs w:val="24"/>
        </w:rPr>
        <w:t xml:space="preserve">: После усвоения дисциплины докторанты подготовлены для изучения любых специальных курсов международно-правовой направленности и подготовки исследовательских работ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писание курса</w:t>
      </w:r>
      <w:r>
        <w:rPr>
          <w:sz w:val="24"/>
          <w:szCs w:val="24"/>
        </w:rPr>
        <w:t xml:space="preserve">: После более чем десятилетнего самостоятельного существования Казахстана в качестве суверенного государства вопросы, касающиеся международного права, все более актуализируются в общественной жизни Республики. Прежде всего, это связано с влиянием внешних факторов. В повестке дня сегодняшнего времени стоят такие вопросы, как обеспечение безопасности, контроль над вооружениями, борьба с терроризмом, сотрудничество в экономической и экологической сферах и т.д. Приведенный перечень, безусловно, актуален и для Казахстана. Указанные факторы и целый ряд иных обстоятельств придают особую значимость проблеме более углубленного изучения теоретических проблем современного международного права, что обеспечивается преподаванием предлагаемого курса. </w:t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 xml:space="preserve">Цель преподавания </w:t>
      </w:r>
      <w:r>
        <w:rPr>
          <w:sz w:val="24"/>
          <w:szCs w:val="24"/>
        </w:rPr>
        <w:t>курса: уяснение проблемных теоретических аспектов современного международного права, умение пользоваться этими знаниями в практических ситуациях, понимание специфики современного международного права и характера его связи с национальным правом государства.</w:t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>Задачи преподавания</w:t>
      </w:r>
      <w:r>
        <w:rPr>
          <w:sz w:val="24"/>
          <w:szCs w:val="24"/>
        </w:rPr>
        <w:t xml:space="preserve">: углубленное изучение теорических проблем современного международного права; усвоение связи между существующими теоретическими проблемами международного права и практикой его применения; выявление корреспондирующей связи между институтами международного права и национальным правом. </w:t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>Докторант должен знать</w:t>
      </w:r>
      <w:r>
        <w:rPr>
          <w:sz w:val="24"/>
          <w:szCs w:val="24"/>
        </w:rPr>
        <w:t xml:space="preserve">: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собенности международного нормотворческого процесса;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- специфику договора и обычая применительно к международному нормообразованию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спомогательные процессы образования норм международного права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пецифику юридической природы и сущности международного права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собенности юридической природы международных организаций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пецифику института международно-правовой ответственности. </w:t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>Докторант должен уметь</w:t>
      </w:r>
      <w:r>
        <w:rPr>
          <w:sz w:val="24"/>
          <w:szCs w:val="24"/>
        </w:rPr>
        <w:t>: дать правильную правовую квалификацию проблемных ситуаций, возникающих в международной жизни; теоретически обосновать различные варианты решения международно-правовых проблем; правильно толковать и применять нормы международных договоров, обычаев и законодательства и приводить теоретическое обоснование своей позици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Календарно-тематический план занятий</w:t>
      </w:r>
    </w:p>
    <w:tbl>
      <w:tblPr>
        <w:tblW w:w="98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14"/>
        <w:gridCol w:w="912"/>
        <w:gridCol w:w="573"/>
        <w:gridCol w:w="570"/>
      </w:tblGrid>
      <w:tr>
        <w:trPr>
          <w:trHeight w:val="2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.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</w:t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нятие современного международного прав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ы источников современного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-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оретические проблемы международной правосубъект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оретические проблемы соотношения международного и националь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ие проблемы права международных организ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-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ие проблемы международно-правовой ответ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ind w:firstLine="426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TextBodyIndent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Тункин Г.И. Теория международного права. Под общ. ред. Л.Н. Шестакова– М., 2000. 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2. Черниченко С.В. Теория международного права. В 2-х т. Т.2. – М., 1999. </w:t>
      </w:r>
    </w:p>
    <w:p>
      <w:pPr>
        <w:pStyle w:val="Normal"/>
        <w:jc w:val="both"/>
        <w:rPr/>
      </w:pPr>
      <w:r>
        <w:rPr>
          <w:szCs w:val="24"/>
        </w:rPr>
        <w:t xml:space="preserve">3. Лукашук И.И. Право международной ответственности. – М., 200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Ерджанов Т.К. Международное публичное право. – Алматы, 2006.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По теме 1.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ООН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Резолюция Генеральной Ассамблеи ООН от 17 ноября 1989 г. № 44/23: Десятилетие международного права Организации Объединенных Наций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Резолюция генеральной Ассамблеи ООН по докладам Шестого комитета (А/47/583 от 25 ноября 1992 г.).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ижская Хартия для Новой Европы от 21 ноября 1990 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ме 2.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татут Международного Суда ООН 1945 г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 о Комиссии международного права от 21 ноября 1947 г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Алексидзе Л.А. Некоторые вопросы теории международного права: императивные нормы (</w:t>
      </w:r>
      <w:r>
        <w:rPr>
          <w:sz w:val="24"/>
          <w:szCs w:val="24"/>
          <w:lang w:val="en-US" w:eastAsia="ko-KR"/>
        </w:rPr>
        <w:t>jus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cogens</w:t>
      </w:r>
      <w:r>
        <w:rPr>
          <w:sz w:val="24"/>
          <w:szCs w:val="24"/>
        </w:rPr>
        <w:t>). – Тбилиси, 1982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иленко Г.М. Обычай в современном международном праве. М., 198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кашук И.И. Нормы международного права. М., 199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имонова М.В. Источники современного международного права. М., 1987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Шестаков Л.Н. Императивные нормы в системе современного международного права. М., 1981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По теме 3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Палестина. Резолюция Генеральной Ассамблеи ООН 181 (</w:t>
      </w:r>
      <w:r>
        <w:rPr>
          <w:sz w:val="24"/>
          <w:szCs w:val="24"/>
          <w:lang w:val="en-US" w:eastAsia="ko-KR"/>
        </w:rPr>
        <w:t>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ko-KR"/>
        </w:rPr>
        <w:t>от 29 ноября 1947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Резолюция Генеральной Ассамблеи ООН 3236 (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ko-KR"/>
        </w:rPr>
        <w:t>от 22 ноября 1974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Резолюция Генеральной Ассамблеи ООН 3237 (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ko-KR"/>
        </w:rPr>
        <w:t>от 22 ноября 1974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Акт относительно признания и гарантии постоянного нейтралитета Швейцарии и неприкосновенности ее территории от 8 (20) ноября 1815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Государственный договор о восстановлении независимой и демократической Австрии от 15 мая 1955 г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Федеральный конституционный закон о нейтралитете Австрии от 26 октября 1955 г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екларация о нейтралитете Лаоса от 23 мая 1962 г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Заключительный акт Парижской конференции по Камбодже от 23 октября 1991 г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екларация правительства Республики Мальта относительно нейтралитета Мальты от 14 мая 1981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Резолюция генеральной Ассамблеи ООН «Постоянный нейтралитет Туркменистана» от 12 декабря 1995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Закон Туркменистана «О внесении изменения и дополнения в Конституцию Туркменистана» от 12 декабря 1995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Конституционный закон Туркменистана «О постоянном нейтралитете Туркменистана» от 12 декабря 1995 г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Договор об окончательном урегулировании в отношении Германии от 12 сентября 1990 г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исьмо министрам иностранных дел четырех держав от имени правительств ГДР и ФРГ от 12 сентября 1990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Заявление «Двенадцати» о будущем статусе России и других бывших республик от 23 декабря 1991 г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По теме 4.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Буткевич В.Г. Соотношение внутригосударственного и международного права. Киев, 1981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вердовский А.С. Имплементация норм международного права. Киев, 1980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гнатенко Г.В. Взаимодействие внутригосударственного и международного права. Свердловск, 1981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юллерсон Р.А. Соотношение международного и национального права. М., 1982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Рубанов А.А. Теоретические основы международного взаимодействия национальных правовых систем. М., 1984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Айдарбаев С.Ж. Некоторые аспекты соотношения международного и внутригосударственного права в законодательстве Республики Казахстан //Конституция Республики Казахстан и вопросы совершенствования законодательстве о труде: Сборник материалов международной конференции. – Алматы, 2001. – С.112-114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Абайдельдинов Е.М. Соотношение международного и национального права Республики Казахстан (проблемы становления приоритетности). Алматы, 2002.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По теме 5. 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ООН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ЮНЕСКО от 16 ноября 1945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жский документ о дальнейшем развитии институтов и структур СБСЕ от 30/31 января 1992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ельсинкские решения от 10 июля 1992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Совета Европы от 5 мая 1949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СНГ от 22 января 1993 г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Положение о постоянных полномочных представителях государств- участников Содружества при уставных и других органах Содружества от 24 декабря 1993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венция о Межпарламентской Ассамблее государств-участников СНГ от 26 мая 1995 г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Протокол о прекращении действия Договора о дружбе, сотрудничестве и взаимной помощи, подписанного в Варшаве 14 мая 1955 г., и Протокола о продлении срока его действия, подписанного 26 апреля 1985 г. в Варшаве, от 1 июля 1991 г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Правила процедуры для созыва международных конференций государств. Приняты генеральной Ассамблеей ООН от 3 декабря 1949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вила процедуры СБСЕ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По теме 6. 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венция между Правительствами СССР, США и Соединенного Королевства Великобритании Северной Ирландии и Временным Правительством Французской Республики о судебном преследовании и наказании главных военных преступников европейских стран оси от 8 августа 1985 г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став Международного военного трибунала для суда и наказания главных военных преступников европейских стран оси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венция о международной ответственности за ущерб, причиненный космическими объектами от 29 марта 1972 г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чреждение Международного трибунала для судебного преследования лиц, ответственных за серьезные нарушения международного гуманитарного права, совершенные на территории бывшей Югославии. Резолюция 808 (1993) от 22 февраля 1993 г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Резолюция 827 (1993), принятая Советом Безопасности на его 3217-м заседании 25 мая 1993 г. Приложение – Устав Международного трибунала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Резолюция 955 (1994), принятая Советом Безопасности на его 3453-м заседании 8 ноября 1994 г. Приложение – Устав Международного трибунала по Руанде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венция ООН по морскому праву от 10 декабря 1982 г.</w:t>
      </w:r>
    </w:p>
    <w:p>
      <w:pPr>
        <w:pStyle w:val="TextBodyIndent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Промежуточный контроль – 7 неделя (в форме письменной контрольной работы).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РД / СРДП: 6 заданий в течение семестра (задания сдаются во время СРДП согласно графику). 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кзамен проводится в письменной форме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 несвовременную сдачу 3-х заданий СРД выставляется оценка «</w:t>
      </w:r>
      <w:r>
        <w:rPr>
          <w:sz w:val="24"/>
          <w:szCs w:val="24"/>
          <w:lang w:val="en-US"/>
        </w:rPr>
        <w:t>AW</w:t>
      </w:r>
      <w:r>
        <w:rPr>
          <w:sz w:val="24"/>
          <w:szCs w:val="24"/>
        </w:rPr>
        <w:t>» («отчислен с дисциплины»)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аксимальная оценка по дисциплине: 100 баллов.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(60 баллов), который включает: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ещение лекционных занятий, 1 лекция – 0,5 б.;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веты на семинарских занятиях: 1 семинар – до 2 баллов;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выполнение заданий СРД (СРДП): СРД-1 – 1 балл; СРД-2 – 1 балл; СРД-3 – 1 балл;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СРД-4 – 1 балл; СРД-5 – 1 балл; СРД-6 – 1 балл.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бежный контроли: 2 – РК №1 (7 неделя) – 6 баллов; РК №2 (15 неделя) – 3 балла.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кзамен – 40 баллов. 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Несвоевременная сдача до 2-х заданий заданий СРД и рубежных контролей, а также отсутствие на экзамене уменьшает максимально возможное количество баллов на 25%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Докторант вправе на занятиях в рамках СРДП сдать задолженности по пропущенным темам при наличии уважительной причины (болезнь, подтвержденная медицинской справкой и т.д.). Если количество пропущенных занятий превышает 30% отработка пропущенных занятий снижает максимальный балл на 25%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Участие в работе научных конференций, конкурсов и олимпиад поощряется дополнительными баллами (до 10%)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Докторант, при несоблюдение правил внутреннего распорядка, некорректном поведении по отношению к преподавателю и другим студентам, может быть удален из аудитории с потерей баллов, предусмотренных за данное занятие и теряет право на его отработку. </w:t>
      </w:r>
    </w:p>
    <w:p>
      <w:pPr>
        <w:pStyle w:val="TextBodyIndent"/>
        <w:spacing w:lineRule="auto" w:line="240"/>
        <w:ind w:firstLine="567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ценка «отлично»</w:t>
      </w:r>
      <w:r>
        <w:rPr>
          <w:sz w:val="24"/>
          <w:szCs w:val="24"/>
          <w:lang w:val="kk-KZ"/>
        </w:rPr>
        <w:t xml:space="preserve"> предполагает посещение аудиторных занятий на уровне 90-100%, своевременное выполнение всех заданий в рамках рубежных контролей и СРДП, знание основополагающих международно-правовых документов в рамках (дату и причину принятия, основное содержание, главные особенности), умение ориентироваться в материале.</w:t>
      </w:r>
    </w:p>
    <w:p>
      <w:pPr>
        <w:pStyle w:val="TextBodyIndent"/>
        <w:spacing w:lineRule="auto" w:line="240"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ценка «хорошо»</w:t>
      </w:r>
      <w:r>
        <w:rPr>
          <w:sz w:val="24"/>
          <w:szCs w:val="24"/>
          <w:lang w:val="kk-KZ"/>
        </w:rPr>
        <w:t xml:space="preserve"> предполагает посещение аудиторных занятий на уровне 75-89%, своевременное выполнение большинства заданий в рамках рубежных контролей и СРДП, знание основополагающих международно-правовых документов, но допущение неточностей и ошибок в определении основного содержания и главных особенностей этих документов, неполная ориентация в материале</w:t>
      </w:r>
    </w:p>
    <w:p>
      <w:pPr>
        <w:pStyle w:val="TextBodyIndent"/>
        <w:spacing w:lineRule="auto" w:line="240"/>
        <w:ind w:firstLine="567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ценка «удовлетворительно»</w:t>
      </w:r>
      <w:r>
        <w:rPr>
          <w:sz w:val="24"/>
          <w:szCs w:val="24"/>
          <w:lang w:val="kk-KZ"/>
        </w:rPr>
        <w:t xml:space="preserve"> предполагает посещение аудиторных занятий на уровне 50-74%, несвоевременное выполнение заданий в рамках рубежных контролей и СРДП, знание не всех основополагающих международно-правовых документов, допущение неточностей и ошибок в определении основного содержания и главных особенностей этих документов, неуверенная ориентация в материале. </w:t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  <w:lang w:val="kk-KZ"/>
        </w:rPr>
        <w:t>Оценка «неудовлетворительно»</w:t>
      </w:r>
      <w:r>
        <w:rPr>
          <w:sz w:val="24"/>
          <w:szCs w:val="24"/>
          <w:lang w:val="kk-KZ"/>
        </w:rPr>
        <w:t xml:space="preserve"> предполагает посещение аудиторных занятий на уровне ниже 50%, невыполнение большинства заданий в рамках рубежных контролей и СРДП, незнание основополагающих международно-правовых документов, даты и причин их принятия, содержания и главных особенностей, неумение ориентироваться в материале. </w:t>
      </w:r>
    </w:p>
    <w:p>
      <w:pPr>
        <w:pStyle w:val="TextBodyIndent"/>
        <w:spacing w:lineRule="auto" w:line="24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литика академического поведения и этики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удьте толерантны, уважайте чужое мнение. Возражения формулируйте в корректной форме. Плагиат и другие формы нечестной работы недопустимы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Недопустимы подсказывание и списывание во время сдачи СРД/СРДП, промежуточного контроля и финального экзамена, копирование решенных задач другими лицами, сдача экзамена за другого студента. Слушатель, уличенный в фальсификации любой информации курса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кафедры </w:t>
      </w:r>
    </w:p>
    <w:p>
      <w:pPr>
        <w:pStyle w:val="TextBodyIndent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еждународного права,</w:t>
      </w:r>
    </w:p>
    <w:p>
      <w:pPr>
        <w:pStyle w:val="TextBodyIndent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1 от 1 сентября 2009 года.</w:t>
      </w:r>
    </w:p>
    <w:p>
      <w:pPr>
        <w:pStyle w:val="TextBodyIndent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________  С.</w:t>
      </w:r>
      <w:r>
        <w:rPr>
          <w:sz w:val="24"/>
          <w:szCs w:val="24"/>
          <w:lang w:val="kk-KZ"/>
        </w:rPr>
        <w:t>Ж.</w:t>
      </w:r>
      <w:r>
        <w:rPr>
          <w:sz w:val="24"/>
          <w:szCs w:val="24"/>
        </w:rPr>
        <w:t xml:space="preserve"> Айдарбаев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ектор ___________  С.Ж. Айдарбаев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2. Краткий конспект лекций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</w:t>
      </w:r>
    </w:p>
    <w:p>
      <w:pPr>
        <w:pStyle w:val="Heading4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2 неделя.</w:t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ция 1. Понятие современного международного права</w:t>
      </w:r>
      <w:r>
        <w:rPr>
          <w:b/>
          <w:sz w:val="24"/>
          <w:szCs w:val="24"/>
        </w:rPr>
        <w:t xml:space="preserve"> (4 часа)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 Межгосударственная система, международные отношения и международное право. Соотношение этих понятий, их взаимное влияние. 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 Особенности и функции международного права. Особенности регулирующей и охранительной функций международного права. 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 Международное право, внешняя политика и дипломатия: соотношение и взаимное влияние. 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4. Международное публичное и международное частное право: понятие, отличительные черты и взаимное влияние. 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 Система международного права: понятие и особенности построения. Элементы системы. 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6. Юридическая природа и сущность современного общего международного права. 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7. Кодификация и прогрессивное развитие международного права: понятие и соотношени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3-6 неделя.</w:t>
      </w:r>
    </w:p>
    <w:p>
      <w:pPr>
        <w:pStyle w:val="TextBodyIndent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ция 2. Проблемы источников современного  международного права</w:t>
      </w:r>
      <w:r>
        <w:rPr>
          <w:b/>
          <w:sz w:val="24"/>
          <w:szCs w:val="24"/>
        </w:rPr>
        <w:t xml:space="preserve"> (8 часов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1. Понятие источников в теории права. Виды и иерархия источников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2. Международный договор как источник международного права и его особенности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3. Международный обычай как источник международного права. Особенности международных обычаев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4. Соотношение договора и обычая в современном международном праве. Взаимное влияние и взаимная транформация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5. Вспомогательные источники международного права, их роль и место в системе международного права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6. Место и роль источников международного права в правовой системе государ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7-8 неделя.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ция 3. Теоретические проблемы международной правосубъектности</w:t>
      </w:r>
      <w:r>
        <w:rPr>
          <w:b/>
          <w:sz w:val="24"/>
          <w:szCs w:val="24"/>
        </w:rPr>
        <w:t xml:space="preserve"> (4 час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Концепция международной правосубъектности: понятие и отличия от концепции правосубъектности в национальном праве. </w:t>
      </w:r>
    </w:p>
    <w:p>
      <w:pPr>
        <w:pStyle w:val="Normal"/>
        <w:ind w:firstLine="426"/>
        <w:jc w:val="both"/>
        <w:rPr/>
      </w:pPr>
      <w:r>
        <w:rPr>
          <w:szCs w:val="24"/>
        </w:rPr>
        <w:t>2. Первичные и производные субъекты международного права. Объем правоспособности различных субъектов международного права.</w:t>
      </w:r>
    </w:p>
    <w:p>
      <w:pPr>
        <w:pStyle w:val="Normal"/>
        <w:ind w:firstLine="426"/>
        <w:jc w:val="both"/>
        <w:rPr/>
      </w:pPr>
      <w:r>
        <w:rPr>
          <w:szCs w:val="24"/>
        </w:rPr>
        <w:t>3. Международная правосубъектность государств.</w:t>
      </w:r>
    </w:p>
    <w:p>
      <w:pPr>
        <w:pStyle w:val="Normal"/>
        <w:ind w:firstLine="426"/>
        <w:jc w:val="both"/>
        <w:rPr/>
      </w:pPr>
      <w:r>
        <w:rPr>
          <w:szCs w:val="24"/>
        </w:rPr>
        <w:t>4. Международная правосубъектность народов, борющихся за самоопределение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5. Международная правосубъектность международных организаций и ее особенности. </w:t>
      </w:r>
    </w:p>
    <w:p>
      <w:pPr>
        <w:pStyle w:val="Normal"/>
        <w:ind w:firstLine="426"/>
        <w:jc w:val="both"/>
        <w:rPr/>
      </w:pPr>
      <w:r>
        <w:rPr>
          <w:szCs w:val="24"/>
        </w:rPr>
        <w:t>6. Международная правосубъектность государствоподобных образований.</w:t>
      </w:r>
    </w:p>
    <w:p>
      <w:pPr>
        <w:pStyle w:val="Normal"/>
        <w:ind w:firstLine="426"/>
        <w:jc w:val="both"/>
        <w:rPr/>
      </w:pPr>
      <w:r>
        <w:rPr>
          <w:szCs w:val="24"/>
        </w:rPr>
        <w:t>7. Вопрос о международной правосубъектности индивидов и ТНК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-10 неделя. 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ция 4. Теоретические проблемы соотношения международного и национ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(4 ч.)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ы взаимного влияния и взаимодействия международного и внутригосударственного права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теории соотношения международного и внутригосударственного права: понятие и характеристика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лияние внутригосударственного права на формирование и осуществление норм международного права. 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4. Влияние международного права на формирование и осуществление норм внутригосударственного права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5. Акты международных организаций и внутреннее право государств.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1-12 неделя.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ция 5. Теоретические проблемы права международ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(4 ч.)</w:t>
      </w:r>
    </w:p>
    <w:p>
      <w:pPr>
        <w:pStyle w:val="Normal"/>
        <w:ind w:firstLine="426"/>
        <w:rPr/>
      </w:pPr>
      <w:r>
        <w:rPr>
          <w:szCs w:val="24"/>
        </w:rPr>
        <w:t>1. Понятие и источники права международных организаций.</w:t>
      </w:r>
    </w:p>
    <w:p>
      <w:pPr>
        <w:pStyle w:val="Normal"/>
        <w:ind w:firstLine="426"/>
        <w:rPr/>
      </w:pPr>
      <w:r>
        <w:rPr>
          <w:szCs w:val="24"/>
        </w:rPr>
        <w:t>2. Понятие, классификация и правовая природа международных организаций.</w:t>
      </w:r>
    </w:p>
    <w:p>
      <w:pPr>
        <w:pStyle w:val="Normal"/>
        <w:ind w:firstLine="426"/>
        <w:rPr/>
      </w:pPr>
      <w:r>
        <w:rPr>
          <w:szCs w:val="24"/>
        </w:rPr>
        <w:t xml:space="preserve">3. Порядок создания и прекращения существования международных организаций. </w:t>
      </w:r>
    </w:p>
    <w:p>
      <w:pPr>
        <w:pStyle w:val="Normal"/>
        <w:ind w:firstLine="426"/>
        <w:rPr/>
      </w:pPr>
      <w:r>
        <w:rPr>
          <w:szCs w:val="24"/>
        </w:rPr>
        <w:t>4. Порядок деятельности международных организаций (компетенция, полномочия, функции, членство, органы, принятие решений и нормотворчество).</w:t>
      </w:r>
    </w:p>
    <w:p>
      <w:pPr>
        <w:pStyle w:val="Normal"/>
        <w:ind w:firstLine="426"/>
        <w:rPr/>
      </w:pPr>
      <w:r>
        <w:rPr>
          <w:szCs w:val="24"/>
        </w:rPr>
        <w:t>5. Универсальные, региональные и межрегиональные организации.</w:t>
      </w:r>
    </w:p>
    <w:p>
      <w:pPr>
        <w:pStyle w:val="Normal"/>
        <w:ind w:firstLine="426"/>
        <w:rPr/>
      </w:pPr>
      <w:r>
        <w:rPr>
          <w:szCs w:val="24"/>
        </w:rPr>
        <w:t>6. Международные неправительственные организации.</w:t>
      </w:r>
    </w:p>
    <w:p>
      <w:pPr>
        <w:pStyle w:val="Normal"/>
        <w:ind w:firstLine="426"/>
        <w:rPr/>
      </w:pPr>
      <w:r>
        <w:rPr>
          <w:szCs w:val="24"/>
        </w:rPr>
        <w:t>7. Международные конференции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13-15 неделя.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ция 6. Теоретические проблемы международно-правовой ответственности</w:t>
      </w:r>
      <w:r>
        <w:rPr>
          <w:b/>
          <w:sz w:val="24"/>
          <w:szCs w:val="24"/>
        </w:rPr>
        <w:t xml:space="preserve"> (6 ч.)</w:t>
      </w:r>
    </w:p>
    <w:p>
      <w:pPr>
        <w:pStyle w:val="2"/>
        <w:rPr/>
      </w:pPr>
      <w:r>
        <w:rPr>
          <w:sz w:val="24"/>
          <w:szCs w:val="24"/>
        </w:rPr>
        <w:t>1. Развитие института ответственности в международном праве.</w:t>
      </w:r>
    </w:p>
    <w:p>
      <w:pPr>
        <w:pStyle w:val="2"/>
        <w:rPr/>
      </w:pPr>
      <w:r>
        <w:rPr>
          <w:sz w:val="24"/>
          <w:szCs w:val="24"/>
        </w:rPr>
        <w:t>2. Особенности и классификация международно-правового принуждения.</w:t>
      </w:r>
    </w:p>
    <w:p>
      <w:pPr>
        <w:pStyle w:val="2"/>
        <w:rPr/>
      </w:pPr>
      <w:r>
        <w:rPr>
          <w:sz w:val="24"/>
          <w:szCs w:val="24"/>
        </w:rPr>
        <w:t>3. Понятие, основания и стадии санкционной международно-правовой ответствености.</w:t>
      </w:r>
    </w:p>
    <w:p>
      <w:pPr>
        <w:pStyle w:val="2"/>
        <w:rPr/>
      </w:pPr>
      <w:r>
        <w:rPr>
          <w:sz w:val="24"/>
          <w:szCs w:val="24"/>
        </w:rPr>
        <w:t>4. Особенности несанкционной международно-правовой ответственно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 Задания и методические указа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для семинарских заня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2 неделя.</w:t>
      </w:r>
    </w:p>
    <w:p>
      <w:pPr>
        <w:pStyle w:val="TextBodyIndent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1. Понятие современного международного права</w:t>
      </w:r>
      <w:r>
        <w:rPr>
          <w:b/>
          <w:sz w:val="24"/>
          <w:szCs w:val="24"/>
        </w:rPr>
        <w:t xml:space="preserve"> (2 часа)</w:t>
      </w:r>
    </w:p>
    <w:p>
      <w:pPr>
        <w:pStyle w:val="TextBodyIndent"/>
        <w:spacing w:lineRule="auto" w:line="240"/>
        <w:ind w:firstLine="360"/>
        <w:rPr/>
      </w:pPr>
      <w:r>
        <w:rPr>
          <w:b/>
          <w:sz w:val="24"/>
          <w:szCs w:val="24"/>
        </w:rPr>
        <w:t>Цель занятия</w:t>
      </w:r>
      <w:r>
        <w:rPr>
          <w:sz w:val="24"/>
          <w:szCs w:val="24"/>
        </w:rPr>
        <w:t xml:space="preserve">: получить четкое представление о понятии международного права, его месте в системе современных международных отношений, определиться с основанием обязательности, характером и сущностью современного международного права. </w:t>
      </w:r>
    </w:p>
    <w:p>
      <w:pPr>
        <w:pStyle w:val="TextBodyIndent"/>
        <w:spacing w:lineRule="auto" w:line="240"/>
        <w:ind w:firstLine="360"/>
        <w:rPr/>
      </w:pPr>
      <w:r>
        <w:rPr>
          <w:b/>
          <w:sz w:val="24"/>
          <w:szCs w:val="24"/>
        </w:rPr>
        <w:t>Основные вопросы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. Межгосударственная система, международные отношения и международное право.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. Западная доктрина «соглашения».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3. Соглашение как результат воплощения согласования воль государств.</w:t>
      </w:r>
    </w:p>
    <w:p>
      <w:pPr>
        <w:pStyle w:val="TextBodyIndent"/>
        <w:spacing w:lineRule="auto" w:line="240"/>
        <w:ind w:firstLine="360"/>
        <w:rPr/>
      </w:pPr>
      <w:r>
        <w:rPr>
          <w:sz w:val="24"/>
          <w:szCs w:val="24"/>
        </w:rPr>
        <w:t xml:space="preserve">4. Международно-правовые позиции государств и согласованные воли, выраженные в нормах международного права. 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5. Критика концепции «основной нормы».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6. Международное публичное и международное частное право: проблемы соотношения.</w:t>
      </w:r>
    </w:p>
    <w:p>
      <w:pPr>
        <w:pStyle w:val="TextBodyIndent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7. Характер и сущность современного общего международного права.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Методические рекомендации</w:t>
      </w:r>
      <w:r>
        <w:rPr>
          <w:szCs w:val="24"/>
        </w:rPr>
        <w:t xml:space="preserve">: Необходимо обратить внимание на тот факт, что международное право не является единственным регулятором международных отношений, однако в отличие от других регуляторов оно регламентирует наиболее важные вопросы межгосударственных отношений. Следует уяснить, что основу международного права и его природу определяет согласительный характер международного права. 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Литература</w:t>
      </w:r>
      <w:r>
        <w:rPr>
          <w:szCs w:val="24"/>
        </w:rPr>
        <w:t>: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2"/>
          <w:szCs w:val="22"/>
        </w:rPr>
        <w:t>1. Тункин Г.И. Теория международного права. Под общ. ред. Л.Н. Шестакова– М., 2000. – С.1-74.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>2. Черниченко С.В. Теория международного права. В 2-х т. Т.2. – М., 1999. – С.245-358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3-6 неделя.</w:t>
      </w:r>
    </w:p>
    <w:p>
      <w:pPr>
        <w:pStyle w:val="TextBodyIndent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2. Проблемы источников современного  международного права</w:t>
      </w:r>
      <w:r>
        <w:rPr>
          <w:b/>
          <w:sz w:val="24"/>
          <w:szCs w:val="24"/>
        </w:rPr>
        <w:t xml:space="preserve"> (4 часа)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Цель занятия</w:t>
      </w:r>
      <w:r>
        <w:rPr>
          <w:szCs w:val="24"/>
        </w:rPr>
        <w:t xml:space="preserve">: Получить четкое представление о теоретических проблемах источников международного права, их соотношении,  а также о вспомогательных процессах образования норм современного международного права. 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Основные вопросы</w:t>
      </w:r>
      <w:r>
        <w:rPr>
          <w:szCs w:val="24"/>
        </w:rPr>
        <w:t>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1. Понятие источников в теории пра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2. Договорный процесс образования норм международного пра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3. Обычно-правовой процесс образования норм международного права.</w:t>
      </w:r>
    </w:p>
    <w:p>
      <w:pPr>
        <w:pStyle w:val="Normal"/>
        <w:ind w:firstLine="360"/>
        <w:jc w:val="both"/>
        <w:rPr/>
      </w:pPr>
      <w:r>
        <w:rPr>
          <w:szCs w:val="24"/>
        </w:rPr>
        <w:t>4. Соотношение договорного и обычно-правового процессов образования норм международного пра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5. Вспомогательные процессы образования норм международного права.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6. Доктрина и мнения общественных организаций в международном нормотворческом процессе. </w:t>
      </w:r>
    </w:p>
    <w:p>
      <w:pPr>
        <w:pStyle w:val="Normal"/>
        <w:ind w:firstLine="360"/>
        <w:jc w:val="both"/>
        <w:rPr/>
      </w:pPr>
      <w:r>
        <w:rPr>
          <w:szCs w:val="24"/>
        </w:rPr>
        <w:t>7. Место и роль источников международного права в правовой системе государ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8. Система международного права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Необходимо обратить внимание на то, что понятие источников международного права основано на его согласительной природе, т.е. и договор и обычай представляют собой прежде всего соглашения между субъектами. Следует также акцентировать внимание на вспомогательных процессах образования норм международного права, имея в виду при этом, что данные акты не могут признаваться в качестве источников международного права.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: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Тункин Г.И. Теория международного права. Под общ. ред. Л.Н. Шестакова– М., 2000. – С.75-180. 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7-8 неделя.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3. Теоретические проблемы международной правосубъектности</w:t>
      </w:r>
      <w:r>
        <w:rPr>
          <w:b/>
          <w:sz w:val="24"/>
          <w:szCs w:val="24"/>
        </w:rPr>
        <w:t xml:space="preserve"> (2 часа)</w:t>
      </w:r>
    </w:p>
    <w:p>
      <w:pPr>
        <w:pStyle w:val="Normal"/>
        <w:ind w:firstLine="360"/>
        <w:rPr/>
      </w:pPr>
      <w:r>
        <w:rPr>
          <w:b/>
          <w:szCs w:val="24"/>
        </w:rPr>
        <w:t>Цель занятия</w:t>
      </w:r>
      <w:r>
        <w:rPr>
          <w:szCs w:val="24"/>
        </w:rPr>
        <w:t xml:space="preserve">: Уяснить особенности концепции международной правосубъектности, ее отличия от концепции правосубъектности, существующей в национальном праве. </w:t>
      </w:r>
    </w:p>
    <w:p>
      <w:pPr>
        <w:pStyle w:val="Normal"/>
        <w:ind w:firstLine="360"/>
        <w:rPr/>
      </w:pPr>
      <w:r>
        <w:rPr>
          <w:b/>
          <w:szCs w:val="24"/>
        </w:rPr>
        <w:t>Основные вопросы</w:t>
      </w:r>
      <w:r>
        <w:rPr>
          <w:szCs w:val="24"/>
        </w:rPr>
        <w:t>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. Концепция международной правосубъектности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2. Объем правоспособности субъектов международного права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3. Международная правосубъектность первичных субъектов международного права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4. Международная правосубъектность производных субъектов международного права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5. Вопрос о международной правосубъектности индивидов и ТНК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Методические рекомендации</w:t>
      </w:r>
      <w:r>
        <w:rPr>
          <w:szCs w:val="24"/>
        </w:rPr>
        <w:t xml:space="preserve">: Необходимо обратить особое внимание на специфику концепции международной правосубъектности, поскольку только на ее основе возможно решить теоретические проблемы международной правосубъектности индивидов и ТНК. 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Литература</w:t>
      </w:r>
      <w:r>
        <w:rPr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Черниченко С.В. Теория международного права. В 2-х т. Т.2. – М., 1999. – С.17-244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</w: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0 неделя. </w: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инар 4. Теоретические проблемы соотношения международного и национального права</w:t>
      </w:r>
      <w:r>
        <w:rPr>
          <w:rFonts w:cs="Times New Roman" w:ascii="Times New Roman" w:hAnsi="Times New Roman"/>
          <w:sz w:val="24"/>
          <w:szCs w:val="24"/>
        </w:rPr>
        <w:t xml:space="preserve"> (2 ч.)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Цель занятия</w:t>
      </w:r>
      <w:r>
        <w:rPr>
          <w:szCs w:val="24"/>
        </w:rPr>
        <w:t xml:space="preserve">: Познакомиться с различными теориями соотношения международного и внутригосударственного права, их особенностями и отличиями. 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Основные вопросы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szCs w:val="24"/>
        </w:rPr>
        <w:t>1. Проблема соотношения международного и национального права в западной и советской науке международного права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2. Взаимосвязь международного и национального права.</w:t>
      </w:r>
    </w:p>
    <w:p>
      <w:pPr>
        <w:pStyle w:val="Normal"/>
        <w:ind w:firstLine="360"/>
        <w:rPr/>
      </w:pPr>
      <w:r>
        <w:rPr>
          <w:szCs w:val="24"/>
        </w:rPr>
        <w:t>3. Внутренняя компетенция государств и соотношение международного и национального права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4. Акты международных организаций и внутреннее право государств.</w:t>
      </w:r>
    </w:p>
    <w:p>
      <w:pPr>
        <w:pStyle w:val="Normal"/>
        <w:ind w:firstLine="360"/>
        <w:rPr/>
      </w:pPr>
      <w:r>
        <w:rPr>
          <w:szCs w:val="24"/>
        </w:rPr>
        <w:t xml:space="preserve">5. Решение вопроса о соотношении международного и национального права в законодательстве Казахстана. </w:t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Методические рекомендации</w:t>
      </w:r>
      <w:r>
        <w:rPr>
          <w:szCs w:val="24"/>
        </w:rPr>
        <w:t xml:space="preserve">: Следует акцентировать внимание на прикладных аспектах различных теорий соотношения международного и внутригосударственного права, особенно теории примата международного права над национальным правом. </w:t>
      </w:r>
    </w:p>
    <w:p>
      <w:pPr>
        <w:pStyle w:val="Normal"/>
        <w:ind w:firstLine="360"/>
        <w:rPr>
          <w:szCs w:val="24"/>
        </w:rPr>
      </w:pPr>
      <w:r>
        <w:rPr>
          <w:b/>
          <w:szCs w:val="24"/>
        </w:rPr>
        <w:t>Литература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szCs w:val="24"/>
        </w:rPr>
        <w:t>1. Черниченко С.В. Теория международного права. В 2-х т. Т.1. – М., 1999. – С.102-211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1-12 неделя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инар 5. Теоретические проблемы права международ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(2 часа)</w:t>
      </w:r>
    </w:p>
    <w:p>
      <w:pPr>
        <w:pStyle w:val="2"/>
        <w:ind w:firstLine="360"/>
        <w:jc w:val="both"/>
        <w:rPr/>
      </w:pPr>
      <w:r>
        <w:rPr>
          <w:b/>
          <w:sz w:val="24"/>
          <w:szCs w:val="24"/>
        </w:rPr>
        <w:t>Цель занятия</w:t>
      </w:r>
      <w:r>
        <w:rPr>
          <w:sz w:val="24"/>
          <w:szCs w:val="24"/>
        </w:rPr>
        <w:t xml:space="preserve">: Освоить теоретические основы международной правосубъектности международных организаций, особенности их юридической природы. </w:t>
      </w:r>
    </w:p>
    <w:p>
      <w:pPr>
        <w:pStyle w:val="2"/>
        <w:ind w:firstLine="360"/>
        <w:jc w:val="both"/>
        <w:rPr/>
      </w:pPr>
      <w:r>
        <w:rPr>
          <w:b/>
          <w:sz w:val="24"/>
          <w:szCs w:val="24"/>
        </w:rPr>
        <w:t>Основные вопросы</w:t>
      </w:r>
      <w:r>
        <w:rPr>
          <w:sz w:val="24"/>
          <w:szCs w:val="24"/>
        </w:rPr>
        <w:t>: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>1. Международные организации и развитие международного публичного права.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 xml:space="preserve">2. Основные черты юридической природы общих международных организаций. 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 xml:space="preserve">3. Межгосударственный характер и правосубъектность общих международных организаций. 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>4. Понятие системы ООН и механизм ее воздействия на международное право.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>5. Система ООН и институт международной правосубъектности.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>6. Система ООН и мирное разрешение международных споров.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>7. Развитие института международно-правовых санкций.</w:t>
      </w:r>
    </w:p>
    <w:p>
      <w:pPr>
        <w:pStyle w:val="2"/>
        <w:ind w:firstLine="360"/>
        <w:jc w:val="both"/>
        <w:rPr/>
      </w:pPr>
      <w:r>
        <w:rPr>
          <w:sz w:val="24"/>
          <w:szCs w:val="24"/>
        </w:rPr>
        <w:t xml:space="preserve">8. Перспективы развития международных организаций. </w:t>
      </w:r>
    </w:p>
    <w:p>
      <w:pPr>
        <w:pStyle w:val="2"/>
        <w:jc w:val="both"/>
        <w:rPr/>
      </w:pPr>
      <w:r>
        <w:rPr>
          <w:b/>
          <w:sz w:val="24"/>
          <w:szCs w:val="24"/>
        </w:rPr>
        <w:t>Методические рекомендации</w:t>
      </w:r>
      <w:r>
        <w:rPr>
          <w:sz w:val="24"/>
          <w:szCs w:val="24"/>
        </w:rPr>
        <w:t xml:space="preserve">: Следует обратить внимание на тот факт, что большинство многостронних международно-правовых актов на сегодняшний день принимается, как правило, либо в рамках международных организаций, либо при их непосредственном отношении. При этом особо необходимо выделить механизму воздействия международных организаций на международное право. </w:t>
      </w:r>
    </w:p>
    <w:p>
      <w:pPr>
        <w:pStyle w:val="2"/>
        <w:rPr/>
      </w:pP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>:</w:t>
      </w:r>
    </w:p>
    <w:p>
      <w:pPr>
        <w:pStyle w:val="2"/>
        <w:rPr/>
      </w:pPr>
      <w:r>
        <w:rPr>
          <w:sz w:val="24"/>
          <w:szCs w:val="24"/>
        </w:rPr>
        <w:t>1. Тункин Г.И. Теория международного права. Под общ. ред. Л.Н. Шестакова– М., 2000. – С.268-338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13-15 неделя.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 6. Теоретические проблемы международно-правовой ответственности</w:t>
      </w:r>
      <w:r>
        <w:rPr>
          <w:b/>
          <w:sz w:val="24"/>
          <w:szCs w:val="24"/>
        </w:rPr>
        <w:t xml:space="preserve"> (3 ч.)</w:t>
      </w:r>
    </w:p>
    <w:p>
      <w:pPr>
        <w:pStyle w:val="2"/>
        <w:ind w:firstLine="360"/>
        <w:jc w:val="both"/>
        <w:rPr/>
      </w:pPr>
      <w:r>
        <w:rPr>
          <w:b/>
          <w:sz w:val="24"/>
          <w:szCs w:val="24"/>
        </w:rPr>
        <w:t>Цель занятия</w:t>
      </w:r>
      <w:r>
        <w:rPr>
          <w:sz w:val="24"/>
          <w:szCs w:val="24"/>
        </w:rPr>
        <w:t xml:space="preserve">: Познакомиться с теоретическими проблемами международно-правовой ответственности, с различными концепциями, существующими в этой сфере, с особенностями ответственности различных категорий субъектов международного права. </w:t>
      </w:r>
    </w:p>
    <w:p>
      <w:pPr>
        <w:pStyle w:val="2"/>
        <w:ind w:firstLine="360"/>
        <w:rPr/>
      </w:pPr>
      <w:r>
        <w:rPr>
          <w:b/>
          <w:sz w:val="24"/>
          <w:szCs w:val="24"/>
        </w:rPr>
        <w:t>Основные вопросы</w:t>
      </w:r>
      <w:r>
        <w:rPr>
          <w:sz w:val="24"/>
          <w:szCs w:val="24"/>
        </w:rPr>
        <w:t>:</w:t>
      </w:r>
    </w:p>
    <w:p>
      <w:pPr>
        <w:pStyle w:val="2"/>
        <w:ind w:firstLine="360"/>
        <w:rPr/>
      </w:pPr>
      <w:r>
        <w:rPr>
          <w:sz w:val="24"/>
          <w:szCs w:val="24"/>
        </w:rPr>
        <w:t>1. Понятие института международно-правовой ответственности и его источники.</w:t>
      </w:r>
    </w:p>
    <w:p>
      <w:pPr>
        <w:pStyle w:val="2"/>
        <w:ind w:firstLine="360"/>
        <w:rPr/>
      </w:pPr>
      <w:r>
        <w:rPr>
          <w:sz w:val="24"/>
          <w:szCs w:val="24"/>
        </w:rPr>
        <w:t xml:space="preserve">2. Концепция международно-правовой уголовной ответственности государства. </w:t>
      </w:r>
    </w:p>
    <w:p>
      <w:pPr>
        <w:pStyle w:val="2"/>
        <w:ind w:firstLine="360"/>
        <w:rPr/>
      </w:pPr>
      <w:r>
        <w:rPr>
          <w:sz w:val="24"/>
          <w:szCs w:val="24"/>
        </w:rPr>
        <w:t>3. Основания международно-правовой ответственности.</w:t>
      </w:r>
    </w:p>
    <w:p>
      <w:pPr>
        <w:pStyle w:val="2"/>
        <w:ind w:firstLine="360"/>
        <w:rPr/>
      </w:pPr>
      <w:r>
        <w:rPr>
          <w:sz w:val="24"/>
          <w:szCs w:val="24"/>
        </w:rPr>
        <w:t>4. Виды и формы международно-правовой ответственности.</w:t>
      </w:r>
    </w:p>
    <w:p>
      <w:pPr>
        <w:pStyle w:val="2"/>
        <w:ind w:firstLine="360"/>
        <w:rPr/>
      </w:pPr>
      <w:r>
        <w:rPr>
          <w:sz w:val="24"/>
          <w:szCs w:val="24"/>
        </w:rPr>
        <w:t>5. Материальная ответственность за вредные последствия действий, не запрещенных международным правом.</w:t>
      </w:r>
    </w:p>
    <w:p>
      <w:pPr>
        <w:pStyle w:val="2"/>
        <w:ind w:firstLine="360"/>
        <w:rPr/>
      </w:pPr>
      <w:r>
        <w:rPr>
          <w:sz w:val="24"/>
          <w:szCs w:val="24"/>
        </w:rPr>
        <w:t>6. Особенности ответственности за международные преступления.</w:t>
      </w:r>
    </w:p>
    <w:p>
      <w:pPr>
        <w:pStyle w:val="2"/>
        <w:ind w:firstLine="360"/>
        <w:rPr/>
      </w:pPr>
      <w:r>
        <w:rPr>
          <w:sz w:val="24"/>
          <w:szCs w:val="24"/>
        </w:rPr>
        <w:t>7. Обстоятельства, исключающие ответственность государств.</w:t>
      </w:r>
    </w:p>
    <w:p>
      <w:pPr>
        <w:pStyle w:val="2"/>
        <w:ind w:firstLine="360"/>
        <w:rPr/>
      </w:pPr>
      <w:r>
        <w:rPr>
          <w:sz w:val="24"/>
          <w:szCs w:val="24"/>
        </w:rPr>
        <w:t>8. Вопрос о международной уголовной ответственности индивидов.</w:t>
      </w:r>
    </w:p>
    <w:p>
      <w:pPr>
        <w:pStyle w:val="2"/>
        <w:ind w:firstLine="360"/>
        <w:rPr/>
      </w:pPr>
      <w:r>
        <w:rPr>
          <w:sz w:val="24"/>
          <w:szCs w:val="24"/>
        </w:rPr>
        <w:t>9. Ответственность международных организаций.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Методические рекомендации</w:t>
      </w:r>
      <w:r>
        <w:rPr>
          <w:szCs w:val="24"/>
        </w:rPr>
        <w:t xml:space="preserve">: Необходимо акцентировать внимание на концепции международно-правовой уголовной ответственности государств, международной уголовной ответственности индивидов и ответственности международных организаций. 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Литература</w:t>
      </w:r>
      <w:r>
        <w:rPr>
          <w:szCs w:val="24"/>
        </w:rPr>
        <w:t>: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. Тункин Г.И. Теория международного права. Под общ. ред. Л.Н. Шестакова– М., 2000. – С.339-382.</w:t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>2. Черниченко С.В. Теория международного права. В 2-х т. Т.1. – М., 1999. – С.212-333.</w:t>
      </w:r>
    </w:p>
    <w:p>
      <w:pPr>
        <w:pStyle w:val="Normal"/>
        <w:ind w:firstLine="426"/>
        <w:jc w:val="both"/>
        <w:rPr/>
      </w:pPr>
      <w:r>
        <w:rPr>
          <w:szCs w:val="24"/>
        </w:rPr>
        <w:t>3. Лукашук И.И. Право международной ответственности. – М., 2004. – 432 с.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Задания и методические указания 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РД и СРДП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изучения материалов для подготовки к занятиям</w:t>
      </w:r>
    </w:p>
    <w:p>
      <w:pPr>
        <w:pStyle w:val="TextBodyIndent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78"/>
        <w:gridCol w:w="1435"/>
        <w:gridCol w:w="1706"/>
        <w:gridCol w:w="2268"/>
        <w:gridCol w:w="993"/>
        <w:gridCol w:w="850"/>
        <w:gridCol w:w="8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мы занятий (лекций, семинар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СРД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ь и содержа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на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оки сдач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 (в 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№1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нятие современного международного пр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знакомиться с основными факторами, характеризующими понятие современного международ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 Г.И. Теория международного права. Под общ. ред. Л.Н. Шестакова– М., 2000. – С.1-74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Черниченко С.В. Теория международного права. В 2-х т. Т.2. – М., 1999. – С.245-3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2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блемы источников современного  международного пр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знакомиться с особенностями проблемы источников международ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ункин Г.И. Теория международного права. Под общ. ред. Л.Н. Шестакова– М., 2000. – С.75-1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3-6 нед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№3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оретические проблемы международной правосубъект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и подготовить рефера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знакомиться с особенностями проблем международной правосубъек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Черниченко С.В. Теория международного права. В 2-х т. Т.2. – М., 1999. – С.17-2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4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оретические проблемы соотношения международного и национального пр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знакомиться с особенностями проблемы соотношения международного и националь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Черниченко С.В. Теория международного права. В 2-х т. Т.1. – М., 1999. – С.102-2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-10 нед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№5 </w:t>
            </w:r>
            <w:r>
              <w:rPr>
                <w:sz w:val="24"/>
                <w:szCs w:val="24"/>
              </w:rPr>
              <w:t>Теоретические проблемы права международ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знакомиться с теоретическими проблемами права международ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 Г.И. Теория международного права. Под общ. ред. Л.Н. Шестакова– М., 2000. – С.268-3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-12 нед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№6 </w:t>
            </w:r>
            <w:r>
              <w:rPr>
                <w:sz w:val="24"/>
                <w:szCs w:val="24"/>
              </w:rPr>
              <w:t>Теоретические проблемы международно-правовой ответ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и подготовить рефе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знакомиться с теоретическими проблемами ответственности в международном пр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кин Г.И. Теория международного права. Под общ. ред. Л.Н. Шестакова– М., 2000. – С.339-382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Черниченко С.В. Теория международного права. В 2-х т. Т.1. – М., 1999. – С.212-333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Лукашук И.И. Право международной ответственности. – М., 2004. – 43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и проверка рефе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-15 нед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тика рубежных контролей</w:t>
      </w:r>
    </w:p>
    <w:p>
      <w:pPr>
        <w:pStyle w:val="TextBodyIndent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ежный контроль 1</w:t>
      </w:r>
    </w:p>
    <w:p>
      <w:pPr>
        <w:pStyle w:val="TextBodyIndent"/>
        <w:spacing w:lineRule="auto" w:line="240"/>
        <w:jc w:val="center"/>
        <w:rPr/>
      </w:pPr>
      <w:r>
        <w:rPr>
          <w:sz w:val="24"/>
          <w:szCs w:val="24"/>
        </w:rPr>
        <w:t>(форма проведения – письменная контрольная работа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м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ормы и осуществление международного права. Пределы международного прав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жный контроль 2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проведения – письменная контрольная работ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международной правосубъектности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дготовки к РК 1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собенности возникновения и структуры норм международного права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цесс создания норм международного прав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а уровня выражения воли и иерархия международно-правовых норм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структуры международно-правовых норм.</w:t>
      </w:r>
    </w:p>
    <w:p>
      <w:pPr>
        <w:pStyle w:val="TextBodyInden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еализация международно-правовых норм, ее предпосылки и результаты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ействие международно-правовых норм и действительность международно-правовых нормативных актов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реализация международно-правовых норм и международно-правовое регулирование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ализация международно-правовых норм и их эффективность.</w:t>
      </w:r>
    </w:p>
    <w:p>
      <w:pPr>
        <w:pStyle w:val="TextBodyInden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 Юридические факты и международные правоотношения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юридические факты и понятие международно-правовых последствий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и особенности международно-правового акт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международных правоотношени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бъективные границы международного права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бъект международно-правового регулирования и объективные границы международного прав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ивные границы международного права и его субъекты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Соотношение международного и внутригосударственного права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ивные границы международного права как правовой системы и обеспечение его осуществления внутригосударственным правом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трансформация международного права во внутригосударственное в ее различных проявлениях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Субъективные границы международного права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субъективные границы международного права и внутренне компетенция государств (материальный аспект)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субъективные границы международного права и внутренняя компетенция государств (процедурный аспект)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дготовки к РК 2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Личность государства и межгосударственные отношения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сударство как личность и как субъект международного прав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веренитет и личность государств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веренитет и международная правосубъектность государств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сударственный суверенитет и правовое государство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Континуитет, идентичность и правопреемство государств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континуитета в международном праве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онятие идентичности государств как субъектов международного прав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язь континуитета и идентичности государств с их правопреемством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Суверенитет и юрисдикция государств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юрисдикции государств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язь юрисдикции государства и его суверенитет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ждународно-правовые ограничения юрисдикции государств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Международная правосубъектность, вооруженная борьба за власть в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сударстве и право народов на самоопределение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внутригосударственная борьба за власть и международная правосубъектность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ременная интерпретация содержания принципа самоопределения народов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реализация права народов на самоопределение и международная правосубъектность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меньшинства, коренные народы, право на самоопределение и международная правосубъектность.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выполнения СРД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5"/>
        <w:gridCol w:w="1445"/>
        <w:gridCol w:w="1443"/>
        <w:gridCol w:w="1446"/>
        <w:gridCol w:w="1449"/>
        <w:gridCol w:w="144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СРД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онятие современного международного права.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2. Проблемы источников современного международного права.</w:t>
      </w:r>
    </w:p>
    <w:p>
      <w:pPr>
        <w:pStyle w:val="2"/>
        <w:ind w:firstLine="425"/>
        <w:rPr/>
      </w:pPr>
      <w:r>
        <w:rPr>
          <w:sz w:val="24"/>
          <w:szCs w:val="24"/>
        </w:rPr>
        <w:t>3. Теоретические проблемы международной правосубъектности.</w:t>
      </w:r>
    </w:p>
    <w:p>
      <w:pPr>
        <w:pStyle w:val="Heading3"/>
        <w:spacing w:before="0" w:after="0"/>
        <w:ind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Теоретические проблемы соотношения международного и национального права.</w:t>
      </w:r>
    </w:p>
    <w:p>
      <w:pPr>
        <w:pStyle w:val="2"/>
        <w:ind w:firstLine="425"/>
        <w:rPr>
          <w:sz w:val="24"/>
          <w:szCs w:val="24"/>
        </w:rPr>
      </w:pPr>
      <w:r>
        <w:rPr>
          <w:sz w:val="24"/>
          <w:szCs w:val="24"/>
        </w:rPr>
        <w:t>5. Теоретические проблемы права международных организаций.</w:t>
      </w:r>
    </w:p>
    <w:p>
      <w:pPr>
        <w:pStyle w:val="Heading3"/>
        <w:spacing w:before="0" w:after="0"/>
        <w:ind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Теоретические проблемы международно-правовой ответственности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адания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РД (самостоятельной работы докторантов)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Тема 1. Понятие современного международного права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ООН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Резолюция Генеральной Ассамблеи ООН от 17 ноября 1989 г. № 44/23: Десятилетие международного права Организации Объединенных Наций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Резолюция генеральной Ассамблеи ООН по докладам Шестого комитета (А/47/583 от 25 ноября 1992 г.).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рижская Хартия для Новой Европы от 21 ноября 1990 г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Тема 2. Проблемы источников современного  международного права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татут Международного Суда ООН 1945 г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 о Комиссии международного права от 21 ноября 1947 г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Алексидзе Л.А. Некоторые вопросы теории международного права: императивные нормы (</w:t>
      </w:r>
      <w:r>
        <w:rPr>
          <w:sz w:val="24"/>
          <w:szCs w:val="24"/>
          <w:lang w:val="en-US" w:eastAsia="ko-KR"/>
        </w:rPr>
        <w:t>jus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cogens</w:t>
      </w:r>
      <w:r>
        <w:rPr>
          <w:sz w:val="24"/>
          <w:szCs w:val="24"/>
        </w:rPr>
        <w:t>). – Тбилиси, 1982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иленко Г.М. Обычай в современном международном праве. М., 198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кашук И.И. Нормы международного права. М., 199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имонова М.В. Источники современного международного права. М., 1987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Шестаков Л.Н. Императивные нормы в системе современного международного права. М., 1981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. Теоретические проблемы международной правосубъектности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Палестина. Резолюция Генеральной Ассамблеи ООН 181 (</w:t>
      </w:r>
      <w:r>
        <w:rPr>
          <w:sz w:val="24"/>
          <w:szCs w:val="24"/>
          <w:lang w:val="en-US" w:eastAsia="ko-KR"/>
        </w:rPr>
        <w:t>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ko-KR"/>
        </w:rPr>
        <w:t>от 29 ноября 1947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Резолюция Генеральной Ассамблеи ООН 3236 (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ko-KR"/>
        </w:rPr>
        <w:t>от 22 ноября 1974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Резолюция Генеральной Ассамблеи ООН 3237 (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ko-KR"/>
        </w:rPr>
        <w:t>от 22 ноября 1974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Акт относительно признания и гарантии постоянного нейтралитета Швейцарии и неприкосновенности ее территории от 8 (20) ноября 1815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Государственный договор о восстановлении независимой и демократической Австрии от 15 мая 1955 г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Федеральный конституционный закон о нейтралитете Австрии от 26 октября 1955 г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екларация о нейтралитете Лаоса от 23 мая 1962 г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Заключительный акт Парижской конференции по Камбодже от 23 октября 1991 г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екларация правительства Республики Мальта относительно нейтралитета Мальты от 14 мая 1981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Резолюция генеральной Ассамблеи ООН «Постоянный нейтралитет Туркменистана» от 12 декабря 1995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Закон Туркменистана «О внесении изменения и дополнения в Конституцию Туркменистана» от 12 декабря 1995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Конституционный закон Туркменистана «О постоянном нейтралитете Туркменистана» от 12 декабря 1995 г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Договор об окончательном урегулировании в отношении Германии от 12 сентября 1990 г. 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исьмо министрам иностранных дел четырех держав от имени правительств ГДР и ФРГ от 12 сентября 1990 г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eastAsia="ko-KR"/>
        </w:rPr>
        <w:t>Заявление «Двенадцати» о будущем статусе России и других бывших республик от 23 декабря 1991 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4. Теоретические проблемы соотношение международного и национального права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Буткевич В.Г. Соотношение внутригосударственного и международного права. Киев, 1981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вердовский А.С. Имплементация норм международного права. Киев, 1980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гнатенко Г.В. Взаимодействие внутригосударственного и международного права. Свердловск, 1981.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юллерсон Р.А. Соотношение международного и национального права. М., 1982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Рубанов А.А. Теоретические основы международного взаимодействия национальных правовых систем. М., 1984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Айдарбаев С.Ж. Некоторые аспекты соотношения международного и внутригосударственного права в законодательстве Республики Казахстан //Конституция Республики Казахстан и вопросы совершенствования законодательстве о труде: Сборник материалов международной конференции. – Алматы, 2001. – С.112-114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Абайдельдинов Е.М. Соотношение международного и национального права Республики Казахстан (проблемы становления приоритетности). Алматы, 2002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Тема 5. Теоретические проблемы права международных организаций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ООН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ЮНЕСКО от 16 ноября 1945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жский документ о дальнейшем развитии институтов и структур СБСЕ от 30/31 января 1992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ельсинкские решения от 10 июля 1992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Совета Европы от 5 мая 1949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СНГ от 22 января 1993 г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Положение о постоянных полномочных представителях государств- участников Содружества при уставных и других органах Содружества от 24 декабря 1993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венция о Межпарламентской Ассамблее государств-участников СНГ от 26 мая 1995 г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Протокол о прекращении действия Договора о дружбе, сотрудничестве и взаимной помощи, подписанного в Варшаве 14 мая 1955 г., и Протокола о продлении срока его действия, подписанного 26 апреля 1985 г. в Варшаве, от 1 июля 1991 г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Правила процедуры для созыва международных конференций государств. Приняты генеральной Ассамблеей ООН от 3 декабря 1949 г.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вила процедуры СБСЕ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Тема 6. Теоретические проблемы международно-правовой ответственности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венция между Правительствами СССР, США и Соединенного Королевства Великобритании Северной Ирландии и Временным Правительством Французской Республики о судебном преследовании и наказании главных военных преступников европейских стран оси от 8 августа 1985 г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став Международного военного трибунала для суда и наказания главных военных преступников европейских стран оси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венция о международной ответственности за ущерб, причиненный космическими объектами от 29 марта 1972 г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чреждение Международного трибунала для судебного преследования лиц, ответственных за серьезные нарушения международного гуманитарного права, совершенные на территории бывшей Югославии. Резолюция 808 (1993) от 22 февраля 1993 г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Резолюция 827 (1993), принятая Советом Безопасности на его 3217-м заседании 25 мая 1993 г. Приложение – Устав Международного трибунала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Резолюция 955 (1994), принятая Советом Безопасности на его 3453-м заседании 8 ноября 1994 г. Приложение – Устав Международного трибунала по Руанде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венция ООН по морскому праву от 10 декабря 1982 г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Материалы по контролю знаний докторантов</w:t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заменационные вопросы по курсу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оретические проблемы современного международного права»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государственная система, международные отношения и международное право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обенности и функции международ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ое право, внешняя политика и дипломатия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ое публичное и международное частное право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истема международ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Юридическая природа и сущность современного общего международ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дификация и прогрессивное развитие международ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нятие источников в теории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ый договор как источник международ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ый обычай как источник международ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отношение договора и обычая в современном международном праве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спомогательные источники международного права.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Место и роль источников международного права в правовой системе государст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истема международ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Основы взаимного влияния и взаимодействия международного и внутригосударствен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е теории соотношения международного и внутригосударствен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Влияние внутригосударственного права на формирование и осуществление норм международ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Влияние международного права на формирование и осуществление норм внутригосударствен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Акты международных организаций и внутреннее право государств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Проблема соотношения международного и национального права в западной и советской науке международ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Внутренне компетенция государств и соотношение международного и националь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 xml:space="preserve">Решение вопроса о соотношении международного и национального права в законодательстве Казахстана. 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цепция международной правосубъектности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Первичные и производные субъекты международного права. Объем правоспособности субъектов международ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ая правосубъектность государств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Международная правосубъектность народов, борющихся за самоопределение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Международная правосубъектность международных организаций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ая правосубъектность государствоподобных образований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прос о международной правосубъектности индивидов и ТНК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нятие и источники права международных организаций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Понятие, классификация и правовая природа международных организаций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 xml:space="preserve">Порядок создания и прекращения существования международных организаций.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Порядок деятельности международных организаций (компетенция, полномочия, функции, членство, органы, принятие решений и нормотворчество)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ниверсальные, региональные и межрегиональные организации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ые неправительственные организации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ые конференции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Международные организации и развитие международного публич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нятие системы ООН и механизм ее воздействия на международное право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истема ООН и институт международной правосубъектности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истема ООН и мирное разрешение международных споров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витие института международных правовых санкций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лияние системы ООН на формирование международного экономическ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ые организации как субъекты международного частного права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витие института ответственности в международном праве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обенности и классификация международно-правового принуждения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Понятие, основания и стадии санкционногй международно-правовой ответствености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обенности несанкционной международно-правовой ответственности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Понятие института международно-правовой ответственности и его источники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ания международно-правовой ответственности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иды и формы международно-правовой ответственности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Материальная ответственность за вредные последствия действий, не запрещенных международным правом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Особенности ответственности за международные преступления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стоятельства, исключающие ответственность государств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прос о международной уголовной ответственности индивидов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сть международных организаций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Особенности возникновения и структуры норм международного права (процесс создания норм международного права; проблема уровня выражения воли и иерархия международно-правовых норм; особенности структуры международно-правовых норм)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Реализация международно-правовых норм, ее предпосылки и результаты (действие международно-правовых норм и действительность международно-правовых нормативных актов; реализация международно-правовых норм и международно-правовое регулирование; реализация международно- правовых норм и их эффективность)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Юридические факты и международные правоотношения (юридические факты и понятие международно-правовых последствий; понятие и особенности международно-правового акта; особенности международных правоотношений)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ъективные границы международного права (объект международно- правового регулирования и объективные границы международного права; объективные границы международного права и его субъекты)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 xml:space="preserve">Соотношение международного и внутригосударственного права (объективные границы международного права как правовой системы и обеспечение его осуществления внутригосударственным правом; трансформация международного права во внутригосударственное в ее различных проявлениях).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Субъективные границы международного права (субъективные границы международного права и внутренне компетенция государств /материальный аспект/; субъективные границы международного права и внутренняя компетенция государств  /процедурный аспект/)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Личность государства и межгосударственные отношения (государство как личность и как субъект международного права; суверенитет и личность государства; суверенитет и международная правосубъектность государства; государственный суверенитет и правовое государство)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 xml:space="preserve">Континуитет, идентичность и правопреемство государств (понятие континуитета в международном праве; понятие идентичности государств как субъектов международного права; связь континуитета и идентичности государств с их правопреемством).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 xml:space="preserve">Суверенитет и юрисдикция государств (понятие юрисдикции государства; связь юрисдикции государства и его суверенитета; международно- правовые ограничения юрисдикции государства).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Международная правосубъектность, вооруженная борьба за власть в государстве и право народов на самоопределение (внутригосударственная борьба за власть и международная правосубъектность; современная интерпретация содержания принципа самоопределения народов; реализация права народов на самоопределение и международная правосубъектность; меньшинства, коренные народы, право на самоопределение и международная правосубъектность)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нятие и сущность признания государств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Теории признания. Декларативность и дискреционность признания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Юридические формы признания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иды признания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знание и членство в ООН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ущность и понятие правопреемства государств. 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иды правопреемства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Правопреемство в связи с прекращением существования СССР. Континуитет России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авопреемство новых независимых государств. 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 xml:space="preserve">Проблемы международного правотворчества (международное правотворчество и воля; международное правотворчество как процесс; результаты международного правотворчества и сходные с ними явления; международное правотворчество и соотношение международного и национального права)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 Сведения по методической обеспеченности дисциплины</w:t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комендуемая литература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 xml:space="preserve">Тункин Г.И. Теория международного права. Под общ. ред. Л.Н. Шестакова– М., 2000. 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 xml:space="preserve">2. Черниченко С.В. Теория международного права. В 2-х т. – М., 1999. 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 xml:space="preserve">3. Лукашук И.И. Право международной ответственности. – М., 2004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урс международного права. В 7 т. М., 1989-1991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ое право. Учебник под ред. Колосова Ю.М., Кузнецова В.И. М., 1998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ое право. Учебник под ред. Колосова Ю.М., Кривчиковой Э.С. - М., 2000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ое публичное право. Учебник. Под ред. К.А.Бекяшева. М., 1998. (2-е изд. – М., 2000)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Лукашук И.И. Международное право. Общая часть. М., 1996. 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укашук И.И. Международное право. Особенная часть. М., 1997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арсембаев М.А. Международное право. Алматы, 1998. (2-е изд. – Алматы, 1999)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аскин Ю.А., Фельдман Д.И. История международного права. М., 1990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евин Д.Б. История международного права. М., 1962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>Левин Д.Б. Наука международного права в России в конце Х!Х и начале ХХ века. М., 1982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артенс Ф.Ф. Современное международное право цивилизованных народов. Т. 1-2. М., 1996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арсембаев М.А. Международно-правовые отношения государств Центральной Азии. Алматы, 1995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>Чжен Кун Фу. Геополитика Казахстана: между прошлым и будущим. – Алматы, 1999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>Алексидзе Л.А. Некоторые вопросы теории международного права: императивные нормы (</w:t>
      </w:r>
      <w:r>
        <w:rPr>
          <w:sz w:val="22"/>
          <w:szCs w:val="22"/>
          <w:lang w:val="en-US" w:eastAsia="ko-KR"/>
        </w:rPr>
        <w:t>jus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val="en-US" w:eastAsia="ko-KR"/>
        </w:rPr>
        <w:t>cogens</w:t>
      </w:r>
      <w:r>
        <w:rPr>
          <w:sz w:val="22"/>
          <w:szCs w:val="22"/>
        </w:rPr>
        <w:t>). – Тбилиси, 1982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аниленко Г.М. Обычай в современном международном праве. М., 198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митриева Г.К. Мораль и международное право. М., 1991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Кузнецов В.И., Тузмухамедов Р.А., Ушаков Н.А. От Декрета о мире к Декларации мира. – М., 1972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евин Д.Б. Международное право, внешняя политика и дипломатия. М., 1981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укашук И.И. Функционирование международного права. М., 1992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укашук И.И. Нормы международного права. М., 199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ое право в современном мире /Под ред. Ю.М.Колосова. – М., 1991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нжинский В.И. Неприменение силы в международных отношениях. М., 1976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ингазов Л.Х. Эффективность норм международного права. Казань, 1990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илимонова М.В. Источники современного международного права. М., 1987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Шестаков Л.Н. Императивные нормы в системе современного международного права. М., 1981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ункин Г.И. Право и сила в международной системе. М., 1983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шаков Н.А. Проблемы теории международного права. М., 198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шаков Н.А. Невмешательство во внутренние дела государств. М., 1971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Буткевич В.Г. Соотношение внутригосударственного и международного права. Киев, 1981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авердовский А.С. Имплементация норм международного права. Киев, 1980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Захарова Н.В. Выполнение обязательств, вытекающих из международного договора. М., 198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гнатенко Г.В. Взаимодействие внутригосударственного и международного права. Свердловск, 1981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гнатенко Г.В. Международное и советское право: проблемы взаимодействия правовых систем //Сов. государство и паво. 1985, №1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Лукашук И.И. Международное право и конституции государств //Журнал российского права. 1998. №1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Марочкин С.Ю. Соотношение юридической силы норм международного и внутригосударственного права в правовой системе Российской Федерации //Российский юридический журнал. 1997. №2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Миронов Н.В. Соотношение международного договора и внутригосударственного закона // Советский ежегодник международного права. 1963. М., 1965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Миронов Н.В. Институт исполнения международных договоров в советском праве //Исполнение международных договоров. Вопросы теории и практики. Сб. Свердловск, 1986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юллерсон Р.А. Соотношение международного и национального права. М., 1982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Нефедов Б.И. Имплементация международно-правовых норм в СССР //Советский ежегодник международного права. 1987. М., 1988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Рубанов А.А. Теоретические основы международного взаимодействия национальных правовых систем. М., 1984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Талалаев А.Г. Соотношение международного и внутригосударственного права и Конституция Российской Федерации //Московский журнал международного права. 1994. №4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Тихомиров Ю.А. Международное и внутреннее право: динамика соотношения // Правоведение. 1995. №3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Айдарбаев С.Ж. Некоторые аспекты соотношения международного и внутригосударственного права в законодательстве Республики Казахстан //Конституция Республики Казахстан и вопросы совершенствования законодательстве о труде: Сборник материалов международной конференции. – Алматы, 2001. – С.112-114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Абайдельдинов Е.М. Соотношение международного и национального права Республики Казахстан (проблемы становления приоритетности). Алматы, 2002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ваков М.М. Правопреемство освободившихся государств. М., 1983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харова Н.В. Правопреемство государств. М., 1973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Клименко Б.М. Проблемы правопреемства на территории бывшего Союза ССР //Московский журнал международного права. – 1992. - №1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О</w:t>
      </w:r>
      <w:r>
        <w:rPr>
          <w:w w:val="200"/>
          <w:sz w:val="22"/>
          <w:szCs w:val="22"/>
          <w:vertAlign w:val="superscript"/>
        </w:rPr>
        <w:t>,</w:t>
      </w:r>
      <w:r>
        <w:rPr>
          <w:sz w:val="22"/>
          <w:szCs w:val="22"/>
        </w:rPr>
        <w:t>Коннел. Правопреемство государств. М., 195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укашук И.И. Конституции государств и международное право. М., 199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ая правосубъектность (некоторые вопросы теории). М., 1971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оджорян Л.А. Основные права и обязанности государств. М., 1965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Рыбаков Ю.М. Международные договоры и правопреемство // Международная жизнь. 1978. - № 11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Цибуков В. Проблемы правопреемства в Содружестве Независимых Государств. – Изд. МГИМО МИД РФ, 1994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Черниченко С.В. Объединенная Германия: продолжатель или правопреемник прежней // Дипломатический ежегодник. – М., 1996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лищенко И.П. Прецеденты в международном праве. М., 197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евин Д.Б. Принцип мирного разрешения международных споров. М., 197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Энтин М.Л. Международные судебные учреждения. М., 1984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Энтин М.Л. Международные гарантии прав человека. Опыт Совета Европы. М., 199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укашук И.И. Стороны в международных договорах. М., 1966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алалаев А.Н. Право международных договоров: общие вопросы. – М., 1980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алалаев А.Н. Право международных договоров: действие и применение. М., 1985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Талалаев А.Н. Право международных договоров: договоры с участием международных организаций. М., 1989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Манасуев А.В. Действие и применение международных договоров //Московский журнал международного права. – 1998. - №4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шавский Б.М. Межправительственные конференции. – М., 1980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йцева О.Г. Международные межправительственные организации. М., 1983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йцева О.Г. Международные организации: принятие решений. – М., 1989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валенко И.И. Международные неправительственные организации. – М., 1976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узнецов С.А. Представители государств в международных организациях. – М., 1980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ивчикова Э.С. Основы теории права международных организаций. М., 1979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ивчикова Э.С. Главные органы ООН. – М., 1989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ылов С.Б. История создания ООН. – М., 1960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Крылов Н.Б. Правотворческая деятельность международных организаций. – М., 1980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алинин С.А. Мирное использование атомной энергии. М., 1971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оисеев А.А. Международные кредитно-финансовые организации. – М., 1999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оравецкий В. Функции международной организации. М., 1979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орозов Г.И. Международные организации. Некоторые вопросы теории. М., 1969. (2-е изд. – М., 1974)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ешатаева Т.Н. Международные организации и право. – М., 199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ция Объединенных Наций. Сборник документов. - М., 1981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едоров В.Н. ООН и проблемы войны и мира. – М., 1988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Шармазанашвили Г.В. Международные межправительственные организации. М., 1979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Шибаева Е.А. Право международных организаций. М., 1986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Шреплер Х.-А. Международные организации. Справочник. - М., 1995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Шреплер Х.-А. Международные экономические организации. Справочник. - М., 199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Яновский М.В. Генеральная Ассамблея ООН. – Кишинев, 1972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лищенко И.П. Международно-правовые проблемы государств, входящих в СНГ // Московский журнал международного права. – 1997. - №1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Гречко Л.В., Шинкарецкая Г.Г. Понятие конфедерации и СНГ // Московский журнал международного права. – 1994. - №2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оисеев Е.Г. Правовой статус Содружества Независимых Государств. – М., 1995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оисеев Е.Г. Международно-правовые основы сотрудничества стран СНГ. – М., 1972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О совершенствовании правовых и политических основ деятельности СНГ (рекомендации Российской академии наук) //Дипломатический вестник. – 1994. - № 19-20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литико-правовые проблемы Содружества Независимых Государств //Государство и право. 1993. №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устогаров В. Правовой статус СНГ //Государство и право. 1993. №2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устогаров В. Содружество в ракурсе международного права // Международная жизнь. 1992. №8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траны бывшего СССР и европейская безопасность. М., 1994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Фисенко В.Н., Фисенко И.В. Хартия сотрудничества в рамках Содружества Независимых Государств //Московский журнал международного права. 1993. №3.  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Бабурин С.Н. Территория государств. Правовые и геополитические проблемы. – М., 199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уреев С.А., Тарасова И.М. Международное речное право. – М., 1993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лименко Б.М. Государственная территория. – М., 1974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лименко Б.М., Порк А.А. Территория и границы СССР. – М., 1985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Корбут Л.В., Баскин Ю.Я. Международно-правовой режим рек: история и современность. – М., 1987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ждународное морское право. Справочник. – М., 1985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олицын В.В. Антарктика: тенденции и перспективы развития. – М., 1989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Королева Н.Д., Марков В.Ю., Ушаков А.П. Правовой режим судоходства в Российской Арктике. – М., 1995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ктуальные проблемы гражданства. – М., 1995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оярс Ю.Р. Вопросы гражданства в международном праве. – М., 198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Галенская Л.Н. Правовое положение иностранцев в СССР. – М., 198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Галенская Л.Н. Право убежища. Международно-правовые вопросы. – М., 196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Гай С. Гудвин-Гилл. Статус беженца в международном праве. – М., 199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/>
      </w:pPr>
      <w:r>
        <w:rPr>
          <w:sz w:val="22"/>
          <w:szCs w:val="22"/>
        </w:rPr>
        <w:t>Лазарев Л.В., Марышева Н.И., Пантелеева И.В. Иностранные граждане (правовое положение). – М., 199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Потапов В.И. Беженцы и международное право. – М., 198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/>
      </w:pPr>
      <w:r>
        <w:rPr>
          <w:sz w:val="22"/>
          <w:szCs w:val="22"/>
        </w:rPr>
        <w:t>Сборник законодательных актов государств СНГ и Балтии по вопросам миграции, гражданства и связанным с ними аспектам. – М., 199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/>
      </w:pPr>
      <w:r>
        <w:rPr>
          <w:sz w:val="22"/>
          <w:szCs w:val="22"/>
        </w:rPr>
        <w:t>Василенко В.А. Ответственность государств за международные правонарушения. – Киев, 197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Колосов Ю.М. Ответственность в международном праве. – М., 197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Мазов В.А. Ответственность в международном праве. – М., 197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 xml:space="preserve">Раскалей С.Б. Объективная ответственность государств в международном праве. – Киев, 198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Решетов Ю.А. Борьба с международными преступлениями против мира и безопасности. – М., 198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Ушаков Н.А. Основания международной ответственности. – М., 198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Попов В.П. Международное уголовное право. – М., 199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/>
      </w:pPr>
      <w:r>
        <w:rPr>
          <w:sz w:val="22"/>
          <w:szCs w:val="22"/>
        </w:rPr>
        <w:t>Кудайбергенов М.Б. Международная уголовная ответственность физических лиц. Алматы,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/>
      </w:pPr>
      <w:r>
        <w:rPr>
          <w:sz w:val="22"/>
          <w:szCs w:val="22"/>
        </w:rPr>
        <w:t>Анисимов Л.Н. Международно-правовые средства разрешения международных споров (конфликтов). – Л., 197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Кожевников Ф.И., Шармазанашвили Г.В. Международный Суд ООН. – М., 197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Лазарев С.Л. Международный арбитраж. – М., 199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Пушнин Э.А. Мирное разрешение международных споров. – М., 197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</w:rPr>
      </w:pPr>
      <w:r>
        <w:rPr>
          <w:sz w:val="22"/>
          <w:szCs w:val="22"/>
        </w:rPr>
        <w:t>Аречага Э. Современное международное право. – М., 198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  <w:lang w:eastAsia="ko-KR"/>
        </w:rPr>
      </w:pPr>
      <w:r>
        <w:rPr>
          <w:sz w:val="22"/>
          <w:szCs w:val="22"/>
        </w:rPr>
        <w:t>Броунли Я. Международное право. В 2 т. М., 197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  <w:lang w:val="en-US"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Черниченко С.В. Теория международного права. В 2 т. М., 199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/>
      </w:pPr>
      <w:r>
        <w:rPr>
          <w:sz w:val="22"/>
          <w:szCs w:val="22"/>
          <w:lang w:val="en-US" w:eastAsia="ko-KR"/>
        </w:rPr>
        <w:t>Higgins R. Problems and Process: International law and How We Use It. Oxford, 199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/>
        <w:ind w:left="570" w:hanging="570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  <w:t xml:space="preserve">Encyclopedia of Public International Law. 17 vols. Oxford, 1984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7:00Z</dcterms:created>
  <dc:creator>Saghyngali</dc:creator>
  <dc:description/>
  <cp:keywords/>
  <dc:language>en-US</dc:language>
  <cp:lastModifiedBy>Admin</cp:lastModifiedBy>
  <dcterms:modified xsi:type="dcterms:W3CDTF">2013-10-09T03:07:00Z</dcterms:modified>
  <cp:revision>2</cp:revision>
  <dc:subject/>
  <dc:title/>
</cp:coreProperties>
</file>